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ałącznik nr 2</w:t>
      </w:r>
    </w:p>
    <w:p>
      <w:pPr>
        <w:pStyle w:val="Normal"/>
        <w:ind w:firstLine="567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o uchwały nr ..............................</w:t>
      </w:r>
    </w:p>
    <w:p>
      <w:pPr>
        <w:pStyle w:val="Normal"/>
        <w:ind w:firstLine="567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z dnia 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ROZSTRZYGNIĘCI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o sposobie realizacji zapisanych w miejscowym planie zagospodarowania przestrzennego </w:t>
      </w:r>
      <w:r>
        <w:rPr>
          <w:rFonts w:cs="Times New Roman" w:ascii="Times New Roman" w:hAnsi="Times New Roman"/>
          <w:b/>
          <w:sz w:val="24"/>
          <w:szCs w:val="24"/>
        </w:rPr>
        <w:t>„Ożanna Zalew” ETAP I</w:t>
      </w:r>
      <w:r>
        <w:rPr>
          <w:rFonts w:cs="Times New Roman" w:ascii="Times New Roman" w:hAnsi="Times New Roman"/>
          <w:b/>
          <w:iCs/>
          <w:sz w:val="24"/>
          <w:szCs w:val="24"/>
        </w:rPr>
        <w:t>, inwestycji z zakresu infrastruktury technicznej, które należą do zadań własnych gminy, oraz zasadach ich finansowa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Na podstawie art. 20 ust. 1 ustawy z dnia 27 marca 2003 r. o planowaniu i 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 U. z 2023 r. poz. 977 z późn. zm.) </w:t>
      </w:r>
      <w:r>
        <w:rPr>
          <w:rFonts w:cs="Times New Roman" w:ascii="Times New Roman" w:hAnsi="Times New Roman"/>
          <w:bCs/>
          <w:sz w:val="24"/>
          <w:szCs w:val="24"/>
        </w:rPr>
        <w:t xml:space="preserve">Rada Gminy Kuryłówka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ostanawi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ąć następujący sposób realizacji, zapisanych w planie inwestycji z zakresu infrastruktury technicznej, które należą do zadań własnych gminy oraz zasady ich finansowania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a z zakresu infrastruktury technicznej realizowane będą przez Gminę Kuryłówka, zgodnie z obowiązującymi przepisami prawa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izacja inwestycji należących do zadań własnych gminy finansowana będzie z budżetu, funduszy strukturalnych, funduszy ochrony środowiska, a także na podstawie porozumień z innymi podmiotami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uszcza się zmianę sposobu finansowania w przypadku pozyskania funduszy z innych źródeł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nansowanie ujętych w planie inwestycji z zakresu infrastruktury technicznej, które należą do zadań własnych gminy, podlega przepisom ustawy o finansach publicznych, przy czym wydatki inwestycyjne finansowane z budżetu muszą być ustalone w uchwale budżetowej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360"/>
        <w:ind w:left="540" w:firstLine="27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334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ind w:right="1134" w:hanging="0"/>
      <w:jc w:val="both"/>
    </w:pPr>
    <w:rPr>
      <w:b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09:00Z</dcterms:created>
  <dc:creator>Twoja nazwa użytkownika</dc:creator>
  <dc:description/>
  <cp:keywords/>
  <dc:language>en-US</dc:language>
  <cp:lastModifiedBy>Brygida Pietrycha</cp:lastModifiedBy>
  <cp:lastPrinted>2009-06-03T12:17:00Z</cp:lastPrinted>
  <dcterms:modified xsi:type="dcterms:W3CDTF">2024-06-19T09:09:00Z</dcterms:modified>
  <cp:revision>2</cp:revision>
  <dc:subject/>
  <dc:title/>
</cp:coreProperties>
</file>