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6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łącznik Nr 3</w:t>
      </w:r>
    </w:p>
    <w:p>
      <w:pPr>
        <w:pStyle w:val="Normal"/>
        <w:ind w:left="3545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o Uchwały Nr ………</w:t>
      </w:r>
    </w:p>
    <w:p>
      <w:pPr>
        <w:pStyle w:val="Normal"/>
        <w:ind w:left="3545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ady Gminy Kuryłówka</w:t>
      </w:r>
    </w:p>
    <w:p>
      <w:pPr>
        <w:pStyle w:val="Normal"/>
        <w:ind w:left="3545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 dnia ………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bjaśnienia wartości przyjętych w Wieloletniej Prognoz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Finansowej Gminy Kuryłówka na lata 2024 - 2034</w:t>
      </w:r>
    </w:p>
    <w:p>
      <w:pPr>
        <w:pStyle w:val="TextBody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>Uwagi ogóln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Wieloletnia Prognoza Finansowa Gminy Kuryłówka przygotowana została na lata 2023 – 2031. Długość okresu objętego prognozą wynika z art. 227 ust. 2 Ustawy z dnia 27 sierpnia 2009 r. o finansach publicznych (t. j. Dz. U. z 2023 r. poz. 1270 ze zm.). Z brzmienia przepisu wynika, że prognozę należy sporządzić na czas nie krótszy niż okres, na który zaciągnięto oraz planuje się zaciągnąć zobowiązania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etodologię zastosowaną w Wieloletniej Prognozie Finansowej do wyliczenia poszczególnych wielkości można przedstawić w następujący sposób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ochody ogółe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 Wydatki bieżące (bez obsługi długu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+ nadwyżka budżetowa z lat ubiegłych powiększona o wolne środk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= Środki do dyspozycji na obsługę długu i wydatki majątkow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 spłata i obsługa dług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=ŚRODKI DO DYSPOZYCJI NA WYDATKI MAJĄTKOW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Wydatki majątkow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= nadwyżka/deficyt środków finansow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+ kredyty/pożyczki/obligacj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=WYNIK FINANSOWY BUDŻE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stosowana metodyka obrazuje sytuację finansową Gminy oraz pozwala na ocenę jej zdolności kredytowej i analizę możliwości inwestycyjnych. Odzwierciedla ona przepływ środków pieniężnych w kolejnych latach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azę do obliczeń stanowią zweryfikowane dane, będące wynikiem dokładnej analizy danych historycznych, dotyczących wykonania budżetów Gminy z ostatnich 4 lat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>Założenia do prognozy dochodów i wydatków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dległy czas prognozowania zwiększa ryzyko niewłaściwego oszacowania wartości przyjętych w prognozie w odniesieniu do faktycznie uzyskanych. Zwracając uwagę na kroczący charakter prognozy, która corocznie będzie nowelizowana przyjęto następujące założenia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dla roku 2024 przyjęto wartości wynikające z aktualnych danych budżet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dla lat 2025 – 2034 przyjęto sposób prognozowania, poprzez indeksację o poszczególne wskaźniki oraz korekty merytoryczne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dzielenie prognozy w powyższy sposób pozwala na realną ocenę możliwości inwestycyjno – kredytowych Gminy. Niestabilność i nieprzewidywalność cykli gospodarczych nakazuje zachowanie szczególnej ostrożności dla prognoz długookresowych. Ponadto brak stabilnego odniesienia dla długofalowej polityki finansowej samorządu oraz znaczna zmienność budżetów gmin w ciągu ostatnich dziesięciu lat wymuszają określenie granicy rozwoju samorządu terytorialneg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Dla prognozy w latach 2025 – 2034 przyjęto poziom inflacji (mierzonej wskaźnikiem wzrostu cen dóbr i usług konsumpcyjnych – CPI) w badanym okresie na poziomie 2%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>Wyniki prognozy dochodów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Dla dochodów na rok 2024 przyjęto aktualne dane z budżet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W latach 2025 – 2034 ustalono wzrost dochodów bieżących na poziomie 2%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 dochodach bieżących prognozowano w podziale na kategorie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podatki i opłaty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udziały w podatkach centralnych budżetu państwa (udziały w podatku dochodowym od osób fizycznych – PIT oraz udziały w podatku dochodowym od osób prawnych – CIT)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subwencje z budżetu państwa (oświatowa, wyrównawcza, równoważąca)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dotacje i środki przeznaczone na cele bieżące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pozostałe dochody bieżące (m.in. dochody z kar i grzywien, wpływy z usług i inne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 dochodach majątkowych prognozowano w podziale na kategorie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dochody z majątku (sprzedaż mienia gminnego)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z tytułu dotacji oraz środków przeznaczonych na inwestycje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 wieloletniej prognozie dochodów założono wpływy ze sprzedaży majątku w latach 2025 - 2026 na poziomie 300 000,00 zł rocznie (wpływy ze sprzedaży drewna w lasach mienia gminnego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W roku 2024 w kwocie zaplanowano dochody ze sprzedaży majątku w kwocie 800 000,00 zł, w tym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800 000,00 zł – dochody z tytułu sprzedaży drewna z lasów mienia gminnego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Dochody ze sprzedaży majątku w latach 2025 – 2026 na poziomie 300 000,00 zł zaplanowano z tytułu sprzedaży drewna z lasów mienia gminnego okolicznej ludności na drewno opałowe oraz okolicznych warsztatów tartacznych na drewno tartaczne. Wartość wpływów z lat ubiegłych z tytułu sprzedaży drewna wynosiła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w roku 2023 – 816 511,24 zł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w roku 2022 – 1 143 233,45 zł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w roku 2021 – 863 844,35 z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w roku 2020 – 619 437,71 z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w roku 2019 – 757 435,17 zł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w roku 2018 – 678 528,19 zł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w roku 2017 – 635 012,19 z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w roku 2016 – 517 321,57 z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w roku 2015 – 655 837,84 zł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w roku 2014 – 643 780,08 z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rzedstawiona powyżej analiza wskazuje, że dochody zaplanowane z tytułu sprzedaży drewna z lasów mienia gminnego na poziomie 300 000,00 zł w latach 2025 - 2026 zostaną bez żadnych problemów wykonane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Środki ze sprzedaży majątku przeznaczane są na inwestycje i obsługę długu związanego z finansowaniem inwestycji, w związku z tym, ewentualny ich brak może wpłynąć na ograniczenie zadań inwestycyjnych bądź na większe wykorzystanie zewnętrznych źródeł finansowania. Z kolei wpływ tych dochodów do budżetu gminy zwiększy stan wolnych środków powiększając możliwości inwestycyjne gminy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Dochody majątkowe z tytułu dotacji oraz środków przeznaczonych na inwestycje zaplanowano w ogólnej kwocie </w:t>
      </w:r>
      <w:r>
        <w:rPr>
          <w:rFonts w:cs="Times New Roman" w:ascii="Times New Roman" w:hAnsi="Times New Roman"/>
          <w:b/>
          <w:sz w:val="26"/>
          <w:szCs w:val="26"/>
        </w:rPr>
        <w:t>10 170 369,22 zł</w:t>
      </w:r>
      <w:r>
        <w:rPr>
          <w:rFonts w:cs="Times New Roman" w:ascii="Times New Roman" w:hAnsi="Times New Roman"/>
          <w:sz w:val="26"/>
          <w:szCs w:val="26"/>
        </w:rPr>
        <w:t>, w tym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00 000,00 zł – na podstawie wstępnej promesy dotyczącej dofinansowania inwestycji z programu Rządowy Fundusz Polski Ład: Program Inwestycji Strategicznych w związku z realizacją zadania pn. „Rozbudowa infrastruktury turystycznej nad zalewem w Ożannie”. Kwota dofinansowania w roku 2025 – 600 000,00 zł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 896 610,00 zł - na podstawie wstępnej promesy dotyczącej dofinansowania inwestycji z programu Rządowy Fundusz Polski Ład: Program Inwestycji Strategicznych w związku z realizacją zadania pn. „Rozbudowa i przebudowa infrastruktury sportowej na terenie Gminy Kuryłówka”. Kwota dofinansowania w roku 2026 – 3 448 305,00 zł oraz 3 448 305,00 zł w roku 2027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1 900 000,00 - na podstawie wstępnej promesy dotyczącej dofinansowania inwestycji z programu Rządowy Fundusz Polski Ład: Program Inwestycji Strategicznych w związku z realizacją zadania pn. „Przebudowa WDK w Kolonii Polskiej wraz z montażem instalacji fotowoltaicznych na potrzeby obiektów użyteczności publicznej na terenie Gminy Kuryłówka”. Kwota dofinansowania w roku 2025 – 950 000,00 zł oraz 950 000,00 zł w roku 2026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658 759,22 zł – na podstawie promesy dotyczącej dofinansowania inwestycji z programu Rządowy Fundusz Polski Ład: Program Inwestycji Strategicznych w związku z realizacją zadania pn. „Modernizacja infrastruktury drogowej na terenie Gminy Kuryłówka”. Kwota dofinansowania w roku 2025 – 658 759,22 zł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15 000,00 zł – na podstawie umowy o powierzenie grantu z Programu Fundusze Europejskie na Rozwój Cyfrowy 2021 – 2027 w związku z realizacją zadnia pn. „Poprawa cyberbezpieczeństwa w Gminie Kuryłówka”. Kwota dofinansowania w roku 2025 – 115 000,00 zł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>Wyniki prognozy wydatków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odobnie jak dochody, wydatki podzielono przy prognozowaniu na kategorie wydatków bieżących i wydatków majątkowych. Wydatki bieżące dodatkowo podzielone zostały na poszczególne działy klasyfikacji budżetowej, a wśród nich wyodrębniono wydatki na wynagrodzenia i składki od nich naliczane.. Ponadto w dziale 757 wyodrębniono wydatki związane z obsługą zadłużenia oraz z tytułu potencjalnych spłat poręczeń i gwarancj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Zgodnie z założeniami przyjętymi przy prognozie dochodów, dla wydatków bieżących w roku 2024 przyjęto dane z projektu budżetu. W latach 2025 – 2034 dokonano indeksacji o wskaźnik inflacji (wzrost o 2% rocznie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ydatki związane z obsługą zadłużenia zostały wyliczone zgodnie z harmonogramem spłaty zobowiązań już zaciągniętych oraz planowanych do zaciągnięcia w badanym okresie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Istotną rolę dla finansów Gminy odgrywają dochody bieżące, ponieważ determinują wydatki bieżące. Gmina nie będzie mogła uchwalić budżetu, w którym wydatki bieżące będą przekraczać dochody bieżące (art. 242 ustawy o finansach publicznych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. j. Dz. U. z 2023 r., poz. 1270 ze zm.). Dlatego też, w prognozie finansowej uwzględniono wzrost wydatków bieżących tylko o 2% rocznie. Zważając na tempo wzrostu wydatków bieżących w latach poprzednich, zwiększający się zakres zadań własnych gminy, coraz większy udział „wydatków sztywnych”, planowany wzrost podatku VAT, utrzymanie wydatków bieżących na takim poziomie będzie wymuszało rezygnację z niektórych wydatków Gminy lub zmniejszenie zakresu realizacji zadań Gminy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 2024 roku różnica między planowanymi dochodami bieżącymi a wydatkami bieżącymi stanowi kwotę 32 815,89 zł, natomiast różnica pomiędzy dochodami bieżącymi, skorygowanymi o przychody wskazane w art. 217 ust. 2 wynosi 4 163 498,05 zł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 roku 2026 zaplanowano wydatki w wysokości 400 000,00 zł z tytułu poręczenia kredytu obrotowego odnawialnego w rachunku bieżącym planowanym do zaciągnięcia w Banku Ochrony Środowiska w Rzeszowie przez Zakład Gospodarki Komunalnej sp. z o.o. w Kuryłówce na finansowanie zadania pn. „E-usługi publiczne w Zakładzie Gospodarki Komunalnej w Kuryłówce” z udziałem środków z Funduszu Europejskiego w ramach Programu Regionalnego Fundusze Europejskie dla Podkarpacia 2021-2027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>przychody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 roku 2024 planuje się przychody z tytułu kredytów lub pożyczek w wysokości 6 707 277,35 zł oraz przychody z tytułu nadwyżki budżetowej z lat ubiegłych w wysokości 4 130 682,16 zł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>ROZCHODY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 związku z całkowitą spłatą zadłużenia nie przewiduje się w roku 2024 rozchodów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>wynik budżet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ozycja „Wynik budżetu” jest różnicą pomiędzy pozycją „Dochody ogółem” a pozycją „Wydatki ogółem”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>Przeznaczenie nadwyżki albo sposób sfinansowania deficyt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W roku 2024 planuje się sfinansowanie deficytu z zaciągniętego kredytu lub pożyczki. Natomiast w latach 2025 – 2034 planuje się wypracowanie nadwyżki z przeznaczeniem na spłatę wcześniej zaciągniętego długu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>kwota długu, sposób jego sfinansowania i relacja, o której mowa w art. 243 ustawy o finansach publiczny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wota wykazana jako dług na koniec każdego roku jest wynikiem działania: dług z poprzedniego roku plus zaciągany dług minus spłata długu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posób finansowania długu – przyjmuje się, że dług (jego spłata) jest finansowana w pierwszej kolejności z nadwyżki budżetowej, wolnych środków, spłacanych pożyczek oraz nadwyżki z lat poprzednich z tym, że w przypadku planowania pożyczek do udzielenia wielkości te przeznacza się na finansowanie długu w wartości pomniejszonej o wielkość przewidywanych do udzielenia pożyczek. W następnej kolejności dług finansuje się nowo zaciąganym długiem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Relacja o której mowa w art. 243 ustawy o finansach publicznych wyliczona została na str. 11 Tabeli głównej (załącznika nr 1 do uchwały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rządzeniem Nr 97/2021 Wójta Gminy Kuryłówka z dnia 12 listopada 2021 r. dokonano wyboru długości okresu wyliczenia relacji określonych w art. 243 ust. 1 ustawy z dnia 27 sierpnia 2009 r. o finansach publicznych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72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 Condensed Extra Bold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 Math" w:hAnsi="Cambria Math" w:cs="Cambria Math"/>
      </w:rPr>
    </w:pPr>
    <w:r>
      <w:rPr>
        <w:rFonts w:cs="Cambria Math" w:ascii="Cambria Math" w:hAnsi="Cambria Math"/>
      </w:rPr>
      <w:t>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 Math" w:hAnsi="Cambria Math" w:cs="Cambria Math"/>
                            </w:rPr>
                          </w:pPr>
                          <w:r>
                            <w:rPr>
                              <w:rFonts w:cs="Cambria Math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 Math" w:hAnsi="Cambria Math" w:cs="Cambria Math"/>
                      </w:rPr>
                    </w:pPr>
                    <w:r>
                      <w:rPr>
                        <w:rFonts w:cs="Cambria Math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Cambria Math" w:hAnsi="Cambria Math" w:cs="Cambria Math"/>
      </w:rPr>
    </w:pPr>
    <w:r>
      <w:rPr>
        <w:rFonts w:cs="Cambria Math" w:ascii="Cambria Math" w:hAnsi="Cambria Math"/>
      </w:rPr>
      <w:t>Załącznik Nr 3 do Uchwały Nr ………….. Rady Gminy Kuryłówka z dnia ……………</w:t>
    </w:r>
  </w:p>
  <w:p>
    <w:pPr>
      <w:pStyle w:val="Footer"/>
      <w:jc w:val="right"/>
      <w:rPr/>
    </w:pPr>
    <w:r>
      <w:rPr>
        <w:rFonts w:cs="Cambria Math" w:ascii="Cambria Math" w:hAnsi="Cambria Math"/>
      </w:rPr>
      <w:t xml:space="preserve">Strona </w:t>
    </w:r>
    <w:r>
      <w:rPr>
        <w:rFonts w:cs="Cambria Math" w:ascii="Cambria Math" w:hAnsi="Cambria Math"/>
      </w:rPr>
      <w:fldChar w:fldCharType="begin"/>
    </w:r>
    <w:r>
      <w:rPr>
        <w:rFonts w:cs="Cambria Math" w:ascii="Cambria Math" w:hAnsi="Cambria Math"/>
      </w:rPr>
      <w:instrText xml:space="preserve"> PAGE </w:instrText>
    </w:r>
    <w:r>
      <w:rPr>
        <w:rFonts w:cs="Cambria Math" w:ascii="Cambria Math" w:hAnsi="Cambria Math"/>
      </w:rPr>
      <w:fldChar w:fldCharType="separate"/>
    </w:r>
    <w:r>
      <w:rPr>
        <w:rFonts w:cs="Cambria Math" w:ascii="Cambria Math" w:hAnsi="Cambria Math"/>
      </w:rPr>
      <w:t>5</w:t>
    </w:r>
    <w:r>
      <w:rPr>
        <w:rFonts w:cs="Cambria Math" w:ascii="Cambria Math" w:hAnsi="Cambria Math"/>
      </w:rPr>
      <w:fldChar w:fldCharType="end"/>
    </w:r>
    <w:r>
      <w:rPr>
        <w:rFonts w:cs="Cambria Math" w:ascii="Cambria Math" w:hAnsi="Cambria Math"/>
      </w:rPr>
      <w:t xml:space="preserve"> z 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w Cen MT Condensed Extra Bold" w:hAnsi="Tw Cen MT Condensed Extra Bold" w:eastAsia="Tw Cen MT Condensed Extra Bold" w:cs="Tw Cen MT Condensed Extra Bold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FF0000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w Cen MT Condensed Extra Bold" w:hAnsi="Tw Cen MT Condensed Extra Bold" w:cs="Tw Cen MT Condensed Extra Bold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color w:val="808000"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0:33:00Z</dcterms:created>
  <dc:creator>place</dc:creator>
  <dc:description/>
  <cp:keywords/>
  <dc:language>en-US</dc:language>
  <cp:lastModifiedBy>Andrzej Szpetnar</cp:lastModifiedBy>
  <cp:lastPrinted>2022-03-17T12:20:00Z</cp:lastPrinted>
  <dcterms:modified xsi:type="dcterms:W3CDTF">2024-06-20T08:28:00Z</dcterms:modified>
  <cp:revision>982</cp:revision>
  <dc:subject/>
  <dc:title>Objaśnienia do projektu budżetu gminy na 2006 r</dc:title>
</cp:coreProperties>
</file>